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u w:val="single"/>
          <w:lang w:val="en-US" w:eastAsia="en-US"/>
        </w:rPr>
      </w:pPr>
      <w:r>
        <w:rPr>
          <w:rFonts w:cs="Book Antiqua" w:ascii="Book Antiqua" w:hAnsi="Book Antiqua"/>
          <w:b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2pt;margin-top:1.35pt;width:393.7pt;height:22.45pt;mso-wrap-style:none;v-text-anchor:middle" type="_x0000_t136">
            <v:path textpathok="t"/>
            <v:textpath on="t" fitshape="t" string="VOLBY DO PS PČR 2017 - OBCE" style="font-family:&quot;Arial Black&quot;;font-size:16pt"/>
            <v:fill o:detectmouseclick="t" type="solid" color2="aqua"/>
            <v:stroke color="white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tbl>
      <w:tblPr>
        <w:tblW w:w="72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35"/>
        <w:gridCol w:w="1134"/>
        <w:gridCol w:w="1134"/>
      </w:tblGrid>
      <w:tr>
        <w:trPr/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pict>
                <v:shape id="shape_0" fillcolor="blue" stroked="t" o:allowincell="f" style="position:absolute;margin-left:49.85pt;margin-top:9pt;width:57.7pt;height:15.7pt;mso-wrap-style:none;v-text-anchor:middle;mso-position-horizontal-relative:margin" type="_x0000_t136">
                  <v:path textpathok="t"/>
                  <v:textpath on="t" fitshape="t" string="O B E C" style="font-family:&quot;Andale Mono&quot;;font-size:14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    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28"/>
              </w:rPr>
              <w:t xml:space="preserve">Hlasy pro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FF"/>
                <w:sz w:val="28"/>
              </w:rPr>
              <w:t xml:space="preserve">KSČM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28"/>
              </w:rPr>
              <w:t xml:space="preserve">% pro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28"/>
              </w:rPr>
              <w:t xml:space="preserve">KSČM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28"/>
              </w:rPr>
              <w:t>Umís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28"/>
              </w:rPr>
              <w:t xml:space="preserve">KSČM </w:t>
            </w:r>
          </w:p>
        </w:tc>
      </w:tr>
      <w:tr>
        <w:trPr/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Bílina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7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3,0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Bořislav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2,47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Bystřany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7,9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Bžany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3,6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Dubí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Duchcov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0,29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Háj u Duchcova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9,4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Hostomice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5,06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Hrob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0,26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-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Hrobčice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5,2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Jeníkov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7,16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Kladruby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Kostomlaty p.Milešovkou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2,38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Košťany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9,89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Krupka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8,2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Lahošť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1,2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Ledvice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7,5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Lukov  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,6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Měrunice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7,97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-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Mikulov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7-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Modlany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Moldava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8,6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Novosedlice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-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Ohníč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6,36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Osek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1,8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Proboštov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,6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Rtyně nad Bílinou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1,2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Srbice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Světec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1,8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Teplice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 509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7,4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Újezdeček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2,57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Zabrušany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9,78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Žalany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Žim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1,88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00FF"/>
                <w:sz w:val="28"/>
              </w:rPr>
              <w:t>OKRES CELKEM</w:t>
            </w:r>
          </w:p>
        </w:tc>
        <w:tc>
          <w:tcPr>
            <w:tcW w:w="1535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4 697</w:t>
            </w:r>
          </w:p>
        </w:tc>
        <w:tc>
          <w:tcPr>
            <w:tcW w:w="113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9,19</w:t>
            </w:r>
          </w:p>
        </w:tc>
        <w:tc>
          <w:tcPr>
            <w:tcW w:w="113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2:00Z</dcterms:created>
  <dc:creator>OV Teplice</dc:creator>
  <dc:description/>
  <cp:keywords/>
  <dc:language>en-US</dc:language>
  <cp:lastModifiedBy>ovteplice@volny.cz</cp:lastModifiedBy>
  <cp:lastPrinted>2017-10-16T12:32:00Z</cp:lastPrinted>
  <dcterms:modified xsi:type="dcterms:W3CDTF">2017-10-23T09:02:00Z</dcterms:modified>
  <cp:revision>7</cp:revision>
  <dc:subject/>
  <dc:title/>
</cp:coreProperties>
</file>