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6"/>
          <w:szCs w:val="36"/>
        </w:rPr>
        <w:t>VOLBY DO KZ 2016</w:t>
      </w:r>
      <w:r>
        <w:rPr>
          <w:rFonts w:cs="Arial" w:ascii="Arial" w:hAnsi="Arial"/>
          <w:sz w:val="32"/>
        </w:rPr>
        <w:t xml:space="preserve"> – OBCE - porovnání s r.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774"/>
        <w:gridCol w:w="709"/>
        <w:gridCol w:w="850"/>
        <w:gridCol w:w="709"/>
        <w:gridCol w:w="992"/>
        <w:gridCol w:w="922"/>
        <w:gridCol w:w="709"/>
        <w:gridCol w:w="974"/>
        <w:gridCol w:w="869"/>
      </w:tblGrid>
      <w:tr>
        <w:trPr>
          <w:trHeight w:val="51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ěsta a obce okresu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PLIC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Z 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KZ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60pt;margin-top:4.35pt;width:159.35pt;height:12.6pt;mso-wrap-style:none;v-text-anchor:middle" type="_x0000_t136">
                  <v:path textpathok="t"/>
                  <v:textpath on="t" fitshape="t" string="rok 2016 - další strany v KZ" style="font-family:&quot;Tahoma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sz w:val="20"/>
              </w:rPr>
              <w:t xml:space="preserve">ROZDÍL </w:t>
            </w:r>
          </w:p>
        </w:tc>
        <w:tc>
          <w:tcPr>
            <w:tcW w:w="3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s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SČ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% </w:t>
            </w:r>
            <w:r>
              <w:rPr>
                <w:rFonts w:cs="Arial" w:ascii="Arial" w:hAnsi="Arial"/>
                <w:b/>
                <w:sz w:val="18"/>
              </w:rPr>
              <w:t>KSČ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s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SČ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% 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KSČ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+</w:t>
            </w:r>
            <w:r>
              <w:rPr>
                <w:rFonts w:cs="Arial" w:ascii="Arial" w:hAnsi="Arial"/>
                <w:b/>
                <w:sz w:val="18"/>
              </w:rPr>
              <w:t>navýšen</w:t>
            </w:r>
            <w:r>
              <w:rPr>
                <w:rFonts w:cs="Arial" w:ascii="Arial" w:hAnsi="Arial"/>
                <w:b/>
                <w:sz w:val="20"/>
              </w:rPr>
              <w:t xml:space="preserve">   - propad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S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D A SPO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kres celkem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89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,9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9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6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7,34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56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,49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39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Bílina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217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,8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,8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4,04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9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,24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,04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,66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řislav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,9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,5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5,43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,9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,27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,89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pict>
                <v:shape id="shape_0" fillcolor="black" stroked="t" o:allowincell="t" style="position:absolute;margin-left:47.65pt;margin-top:5.75pt;width:37.45pt;height:10.5pt;mso-wrap-style:none;v-text-anchor:middle" type="_x0000_t136">
                  <v:path textpathok="t"/>
                  <v:textpath on="t" fitshape="t" string="piráti 18,54" style="font-family:&quot;Tahoma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sz w:val="18"/>
              </w:rPr>
              <w:t>3,97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ystřany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,7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,8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5,90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4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,46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,65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,65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žany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,2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,9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5,30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,0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,46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,58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83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ubí</w:t>
            </w:r>
          </w:p>
        </w:tc>
        <w:tc>
          <w:tcPr>
            <w:tcW w:w="7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4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,06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1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,28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-6,78</w:t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,26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6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,56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,09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uchcov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,9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,9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9,96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,2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,93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,32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,43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áj u D.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,7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,4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10,28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,7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,04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,0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,88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Hostomice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,2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,2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11,03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2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26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,77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,50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rob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,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,7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7,31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,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,21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,52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,67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robčice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,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,3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14,52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7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36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,66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,12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níkov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,6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,9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0,66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,3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,09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,04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11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ladruby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,6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2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14,40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2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88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,41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94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stomlaty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,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,0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4,1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,4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,58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,31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,15</w:t>
            </w:r>
          </w:p>
        </w:tc>
      </w:tr>
      <w:tr>
        <w:trPr>
          <w:trHeight w:val="345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šťany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,9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,0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9,87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,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,46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7,02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8,58</w:t>
            </w:r>
          </w:p>
        </w:tc>
      </w:tr>
      <w:tr>
        <w:trPr>
          <w:trHeight w:val="345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upka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,6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,2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13,37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9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,7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,79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,39</w:t>
            </w:r>
          </w:p>
        </w:tc>
      </w:tr>
      <w:tr>
        <w:trPr>
          <w:trHeight w:val="345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hošť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,0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,5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19,52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9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,55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,26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88</w:t>
            </w:r>
          </w:p>
        </w:tc>
      </w:tr>
      <w:tr>
        <w:trPr>
          <w:trHeight w:val="345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dvice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,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,9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14,26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52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,05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,64</w:t>
            </w:r>
          </w:p>
        </w:tc>
      </w:tr>
      <w:tr>
        <w:trPr>
          <w:trHeight w:val="345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kov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,5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,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0,41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0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08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,77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08</w:t>
            </w:r>
          </w:p>
        </w:tc>
      </w:tr>
      <w:tr>
        <w:trPr>
          <w:trHeight w:val="345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runice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,7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,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15,62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2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12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,84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pict>
                <v:shape id="shape_0" fillcolor="black" stroked="t" o:allowincell="t" style="position:absolute;margin-left:47.65pt;margin-top:3.8pt;width:50.35pt;height:10.5pt;mso-wrap-style:none;v-text-anchor:middle" type="_x0000_t136">
                  <v:path textpathok="t"/>
                  <v:textpath on="t" fitshape="t" string="PRO KRAJ 52,56" style="font-family:&quot;Tahoma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sz w:val="18"/>
              </w:rPr>
              <w:t>5,12</w:t>
            </w:r>
          </w:p>
        </w:tc>
      </w:tr>
      <w:tr>
        <w:trPr>
          <w:trHeight w:val="345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kulov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5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6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0,06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,3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66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,66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00</w:t>
            </w:r>
          </w:p>
        </w:tc>
      </w:tr>
      <w:tr>
        <w:trPr>
          <w:trHeight w:val="345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lany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,8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,0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10,81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,6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,72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,58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,19</w:t>
            </w:r>
          </w:p>
        </w:tc>
      </w:tr>
      <w:tr>
        <w:trPr>
          <w:trHeight w:val="345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ldava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8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6,6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4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,66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,33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,66</w:t>
            </w:r>
          </w:p>
        </w:tc>
      </w:tr>
      <w:tr>
        <w:trPr>
          <w:trHeight w:val="345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osedlice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,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,8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7,2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,1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,42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,94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74</w:t>
            </w:r>
          </w:p>
        </w:tc>
      </w:tr>
      <w:tr>
        <w:trPr>
          <w:trHeight w:val="345" w:hRule="atLeast"/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hníč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,3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,4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9,90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,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,56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,03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76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ek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,2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,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7,03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7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,61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,02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,87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boštov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,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,8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6,01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,6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,8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,98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20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tyně  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,6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14,1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,5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,5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50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rbice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,5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,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12,31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8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,1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28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ětec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,4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,90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2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,33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,57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,07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plice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64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,8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46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,2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6,59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,7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88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,48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75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Újezdeček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,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+0,3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2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24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,87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21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Zabrušany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,7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,4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15,32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,4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,36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,85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21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alany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,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,8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3,34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,9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,4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,03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im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,3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,5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6,81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,04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,91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pict>
                <v:shape id="shape_0" fillcolor="black" stroked="t" o:allowincell="t" style="position:absolute;margin-left:47.65pt;margin-top:3.7pt;width:50.35pt;height:10.5pt;mso-wrap-style:none;v-text-anchor:middle" type="_x0000_t136">
                  <v:path textpathok="t"/>
                  <v:textpath on="t" fitshape="t" string="PRO KRAJ 26,08" style="font-family:&quot;Tahoma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sz w:val="18"/>
              </w:rPr>
              <w:t>2,1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color w:val="00008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3:00Z</dcterms:created>
  <dc:creator>Jitka Hanousková</dc:creator>
  <dc:description/>
  <cp:keywords/>
  <dc:language>en-US</dc:language>
  <cp:lastModifiedBy>Jitka Hanousková</cp:lastModifiedBy>
  <cp:lastPrinted>2016-10-08T21:01:00Z</cp:lastPrinted>
  <dcterms:modified xsi:type="dcterms:W3CDTF">2016-10-08T21:16:00Z</dcterms:modified>
  <cp:revision>17</cp:revision>
  <dc:subject/>
  <dc:title>VOLBY DO KZ 2008 – OKRSKY – porovnání s r</dc:title>
</cp:coreProperties>
</file>