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15pt;margin-top:-33.25pt;width:730.9pt;height:31.9pt;mso-wrap-style:none;v-text-anchor:middle" type="_x0000_t136">
            <v:path textpathok="t"/>
            <v:textpath on="t" fitshape="t" string="Volby 2014 do zastupitelstva města Dubí                    VOLEBNÍ PROGRAM  KSČM 2014 - 2018" style="font-family:&quot;Tahoma&quot;;font-size:18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7440</wp:posOffset>
            </wp:positionH>
            <wp:positionV relativeFrom="page">
              <wp:align>top</wp:align>
            </wp:positionV>
            <wp:extent cx="500380" cy="624205"/>
            <wp:effectExtent l="0" t="0" r="0" b="0"/>
            <wp:wrapTight wrapText="bothSides">
              <wp:wrapPolygon edited="0">
                <wp:start x="419" y="165"/>
                <wp:lineTo x="-2" y="682"/>
                <wp:lineTo x="-212" y="19537"/>
                <wp:lineTo x="419" y="21253"/>
                <wp:lineTo x="20951" y="21253"/>
                <wp:lineTo x="21599" y="20226"/>
                <wp:lineTo x="21599" y="1026"/>
                <wp:lineTo x="20951" y="165"/>
                <wp:lineTo x="419" y="165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FF0000"/>
          <w:sz w:val="32"/>
          <w:szCs w:val="32"/>
          <w:lang w:eastAsia="en-US"/>
        </w:rPr>
        <w:t>Vážení spoluobčané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Cs w:val="24"/>
          <w:lang w:eastAsia="en-US"/>
        </w:rPr>
        <w:tab/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Jsou tu další komunální volby a i v nich rozhodne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pouze Váš hlas,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jakým směrem se naše město bude v dalších čtyřech letech ubírat. Proto Vám dnes předkládáme náš volební program, podle něhož budou naši vámi zvolení zastupitelé pro Vás pracovat</w:t>
      </w:r>
      <w:r>
        <w:rPr>
          <w:rFonts w:eastAsia="Calibri" w:cs="Tahoma" w:ascii="Tahoma" w:hAnsi="Tahoma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eastAsia="en-US"/>
        </w:rPr>
        <w:t xml:space="preserve">Školství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Budeme podporovat funkčnost a rozvoj předškolních zařízení, základního, středního a vysokého školství v našem městě. Budeme se aktivně podílet na  práci v školských radách. Pomůžeme k vzniku dětského zastupitelstva..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eastAsia="en-US"/>
        </w:rPr>
        <w:t>Sport, kultura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Budeme se maximální měrou věnovat podpoře volno časových aktivit dětí a mládeže. Společně s kluby, oddíly a kroužky se budeme podílet nejen na finanční podpoře, ale i osobní účastí na sportovních a kulturních akcí pro mládež ..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eastAsia="en-US"/>
        </w:rPr>
        <w:t>Životní prostředí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Budeme i nadále podporovat rozvoj třídění komunálního odpadu a tím zvyšování počtu nádob na tříděný odpad. Budeme se věnovat zeleným plochám ve městě, které by měly být klidovými odpočinkovými zónami..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val="en-US" w:eastAsia="en-US"/>
        </w:rPr>
        <w:pict>
          <v:shape id="shape_0" fillcolor="red" stroked="t" o:allowincell="f" style="position:absolute;margin-left:11.15pt;margin-top:19pt;width:745.45pt;height:29.85pt;mso-wrap-style:none;v-text-anchor:middle" type="_x0000_t136">
            <v:path textpathok="t"/>
            <v:textpath on="t" fitshape="t" string="volte KSČM - volte realitu ne jen předvolební sliby !!!" style="font-family:&quot;Arial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eastAsia="en-US"/>
        </w:rPr>
        <w:t>Ekonomik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Cs w:val="24"/>
          <w:lang w:eastAsia="en-US"/>
        </w:rPr>
        <w:t>Nebudeme zatěžovat rozpočet města zbytečnými výdaji. Budeme se snažit o maximální využívání dotačních titulů na všech úrovních (kraj - stát). Jako dobří hospodáři budeme hájit zájmy občanů - ne své vlastní (ať už osobní či podnikatelské)..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eastAsia="en-US"/>
        </w:rPr>
        <w:t>Podnikání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V zákonných mantinelech budeme podporovat zejména místní malé a střední podnikatele. Budeme je oslovovat při zadávání městských zakázek a to ať už na přímo či do vypsaných výběrových řízení..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0000"/>
          <w:sz w:val="28"/>
          <w:szCs w:val="28"/>
          <w:lang w:eastAsia="en-US"/>
        </w:rPr>
        <w:t>Sociální oblast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Budeme podporovat kvalitu života seniorů žijících v našem městě (kultura, sociální podmínky, zdravotní péče, kluby seniorů...) ...Vyčleníme byty z bytového fondu města na startovací byty pro mladé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b/>
          <w:szCs w:val="24"/>
          <w:lang w:eastAsia="en-US"/>
        </w:rPr>
        <w:t>Samozřejmostí Vámi zvolených zastupitelů za KSČM je opět  připravenost pracovat na 100% se svými spoluobčany a pro ně. A to nejen ve výše uvedených oblastech, ale tak i ve všech ostatních oblastech života našich spoluobčanů. Jsme připraveni spolupracovat se všemi zvolenými zastupiteli napříč politickým spektrem, kteří budou akceptovat demokratické výsledky voleb. Nejsme ochotni hájit zájmy privilegovaných - chceme hájit zájmy Vás všech " Dubských spoluobčanů".</w:t>
      </w:r>
    </w:p>
    <w:sectPr>
      <w:type w:val="nextPage"/>
      <w:pgSz w:orient="landscape" w:w="16838" w:h="11906"/>
      <w:pgMar w:left="851" w:right="851" w:gutter="0" w:header="0" w:top="1021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8:00Z</dcterms:created>
  <dc:creator>ovteplice@volny.cz</dc:creator>
  <dc:description/>
  <cp:keywords/>
  <dc:language>en-US</dc:language>
  <cp:lastModifiedBy>ovteplice@volny.cz</cp:lastModifiedBy>
  <cp:lastPrinted>2014-07-15T14:08:00Z</cp:lastPrinted>
  <dcterms:modified xsi:type="dcterms:W3CDTF">2014-08-13T11:29:00Z</dcterms:modified>
  <cp:revision>8</cp:revision>
  <dc:subject/>
  <dc:title/>
</cp:coreProperties>
</file>