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32.55pt;margin-top:14.75pt;width:387.7pt;height:51.15pt;mso-wrap-style:none;v-text-anchor:middle" type="_x0000_t136">
            <v:path textpathok="t"/>
            <v:textpath on="t" fitshape="t" string="10. – 11. ŘÍJNA 2014" style="font-family:&quot;Tahoma&quot;;font-size:12pt"/>
            <v:fill o:detectmouseclick="t" type="solid" color2="aqua"/>
            <v:stroke color="blue" weight="1908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4475</wp:posOffset>
            </wp:positionH>
            <wp:positionV relativeFrom="paragraph">
              <wp:posOffset>-246380</wp:posOffset>
            </wp:positionV>
            <wp:extent cx="4467860" cy="1515745"/>
            <wp:effectExtent l="0" t="0" r="0" b="0"/>
            <wp:wrapTight wrapText="bothSides">
              <wp:wrapPolygon edited="0">
                <wp:start x="-56" y="0"/>
                <wp:lineTo x="-56" y="21379"/>
                <wp:lineTo x="21600" y="21379"/>
                <wp:lineTo x="21600" y="0"/>
                <wp:lineTo x="-56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55305</wp:posOffset>
            </wp:positionH>
            <wp:positionV relativeFrom="paragraph">
              <wp:posOffset>3647440</wp:posOffset>
            </wp:positionV>
            <wp:extent cx="992505" cy="744855"/>
            <wp:effectExtent l="0" t="0" r="0" b="0"/>
            <wp:wrapTight wrapText="bothSides">
              <wp:wrapPolygon edited="0">
                <wp:start x="-207" y="0"/>
                <wp:lineTo x="-207" y="21118"/>
                <wp:lineTo x="21600" y="21118"/>
                <wp:lineTo x="21600" y="0"/>
                <wp:lineTo x="-20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48"/>
          <w:szCs w:val="48"/>
        </w:rPr>
        <w:t>KSČM v okrese Teplice podala  21 kandidátek. Kandidujeme  v obcích:   Bílina, Bystřany, Dubí, Duchcov, Hostomice, Hrob, Hrobčice, Kostomlaty p. M., Košťany, Krupka, Ledvice, Novosedlice, Ohníč, Osek, Proboštov, Rtyně n. B., Světec, Teplice, Újezdeček, Zabrušany, Žalany.  Celkem za KSČM  kandiduje 320 kandidátů z toho: 135 žen, 61 kandidátů do 40 let, 146 kandidátů  nad 60 let, 173 kandidátů bylo bez politické příslušnosti,  průměrný věk kandidátů je 53,9 let. Nejmladší průměr kandidátky je v Zabrušanech 42,6 let  a nejstarší průměr kandidátky  je  v Žalanech 65 let.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32:00Z</dcterms:created>
  <dc:creator>ovteplice@volny.cz</dc:creator>
  <dc:description/>
  <dc:language>en-US</dc:language>
  <cp:lastModifiedBy>ovteplice@volny.cz</cp:lastModifiedBy>
  <cp:lastPrinted>2014-08-01T08:58:00Z</cp:lastPrinted>
  <dcterms:modified xsi:type="dcterms:W3CDTF">2014-08-01T06:58:00Z</dcterms:modified>
  <cp:revision>3</cp:revision>
  <dc:subject/>
  <dc:title/>
</cp:coreProperties>
</file>