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Volby do Poslanecké sněmovny Parlamentu České republiky konané ve dnech 25.10. – 26.10.201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Výsledky hlasování za územní celk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Kraj: Ústecký kraj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Okres: Teplice </w:t>
      </w:r>
    </w:p>
    <w:tbl>
      <w:tblPr>
        <w:tblW w:w="8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67"/>
        <w:gridCol w:w="720"/>
        <w:gridCol w:w="1134"/>
        <w:gridCol w:w="847"/>
        <w:gridCol w:w="1074"/>
        <w:gridCol w:w="1207"/>
        <w:gridCol w:w="720"/>
        <w:gridCol w:w="1269"/>
      </w:tblGrid>
      <w:tr>
        <w:trPr/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krsky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liči</w:t>
              <w:br/>
              <w:t>v seznamu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dané</w:t>
              <w:br/>
              <w:t>obálky</w:t>
            </w:r>
          </w:p>
        </w:tc>
        <w:tc>
          <w:tcPr>
            <w:tcW w:w="10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lební</w:t>
              <w:br/>
              <w:t>účast v %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evzdané</w:t>
              <w:br/>
              <w:t>obálky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atné</w:t>
              <w:br/>
              <w:t>hlasy</w:t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% platných</w:t>
              <w:br/>
              <w:t>hlasů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p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 78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 42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,0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 3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 87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4798"/>
        <w:gridCol w:w="390"/>
        <w:gridCol w:w="439"/>
        <w:gridCol w:w="341"/>
        <w:gridCol w:w="327"/>
        <w:gridCol w:w="370"/>
        <w:gridCol w:w="661"/>
        <w:gridCol w:w="101"/>
      </w:tblGrid>
      <w:tr>
        <w:trPr/>
        <w:tc>
          <w:tcPr>
            <w:tcW w:w="80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y hlasování za územní celky – Okres Teplice – část 1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rana</w:t>
            </w:r>
          </w:p>
        </w:tc>
        <w:tc>
          <w:tcPr>
            <w:tcW w:w="14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atné hlasy</w:t>
            </w:r>
          </w:p>
        </w:tc>
        <w:tc>
          <w:tcPr>
            <w:tcW w:w="103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n.</w:t>
              <w:br/>
              <w:t>hlasy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10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str.sociálně demokrat.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 178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,4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ana svobodných občanů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01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02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pirátská strana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090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18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 09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 559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14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VU VZHŮRU - volební blok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48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čanská demokratická strana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44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9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itické hnutí Změna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5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65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ana soukromníků ČR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34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esť.demokr.unie-Čs.str.lid.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073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15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16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y hlasování za územní celky – Okres Teplice – část 2</w:t>
            </w:r>
          </w:p>
        </w:tc>
      </w:tr>
      <w:tr>
        <w:trPr/>
        <w:tc>
          <w:tcPr>
            <w:tcW w:w="59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rana</w:t>
            </w:r>
          </w:p>
        </w:tc>
        <w:tc>
          <w:tcPr>
            <w:tcW w:w="14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atné hlasy</w:t>
            </w:r>
          </w:p>
        </w:tc>
        <w:tc>
          <w:tcPr>
            <w:tcW w:w="76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n.</w:t>
              <w:br/>
              <w:t>hlasy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7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ver.-Strana zdravého rozumu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39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ana Práv Občanů ZEMANOVCI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4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3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svit přímé demokr.T.Okamury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876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77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lnic.str.sociální spravedl.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404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81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 2011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 975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,00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unistická str.Čech a Moravy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 799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,64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V 21-Národní socialisté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20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ana zelených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496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99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runa Česká (monarch.strana)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21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pls/ps2013/ps351?xjazyk=CZ&amp;xkraj=6&amp;xnumnuts=4206&amp;xstrana=1" TargetMode="External"/><Relationship Id="rId3" Type="http://schemas.openxmlformats.org/officeDocument/2006/relationships/hyperlink" Target="http://www.volby.cz/pls/ps2013/ps351?xjazyk=CZ&amp;xkraj=6&amp;xnumnuts=4206&amp;xstrana=2" TargetMode="External"/><Relationship Id="rId4" Type="http://schemas.openxmlformats.org/officeDocument/2006/relationships/hyperlink" Target="http://www.volby.cz/pls/ps2013/ps351?xjazyk=CZ&amp;xkraj=6&amp;xnumnuts=4206&amp;xstrana=3" TargetMode="External"/><Relationship Id="rId5" Type="http://schemas.openxmlformats.org/officeDocument/2006/relationships/hyperlink" Target="http://www.volby.cz/pls/ps2013/ps351?xjazyk=CZ&amp;xkraj=6&amp;xnumnuts=4206&amp;xstrana=4" TargetMode="External"/><Relationship Id="rId6" Type="http://schemas.openxmlformats.org/officeDocument/2006/relationships/hyperlink" Target="http://www.volby.cz/pls/ps2013/ps351?xjazyk=CZ&amp;xkraj=6&amp;xnumnuts=4206&amp;xstrana=5" TargetMode="External"/><Relationship Id="rId7" Type="http://schemas.openxmlformats.org/officeDocument/2006/relationships/hyperlink" Target="http://www.volby.cz/pls/ps2013/ps351?xjazyk=CZ&amp;xkraj=6&amp;xnumnuts=4206&amp;xstrana=6" TargetMode="External"/><Relationship Id="rId8" Type="http://schemas.openxmlformats.org/officeDocument/2006/relationships/hyperlink" Target="http://www.volby.cz/pls/ps2013/ps351?xjazyk=CZ&amp;xkraj=6&amp;xnumnuts=4206&amp;xstrana=9" TargetMode="External"/><Relationship Id="rId9" Type="http://schemas.openxmlformats.org/officeDocument/2006/relationships/hyperlink" Target="http://www.volby.cz/pls/ps2013/ps351?xjazyk=CZ&amp;xkraj=6&amp;xnumnuts=4206&amp;xstrana=10" TargetMode="External"/><Relationship Id="rId10" Type="http://schemas.openxmlformats.org/officeDocument/2006/relationships/hyperlink" Target="http://www.volby.cz/pls/ps2013/ps351?xjazyk=CZ&amp;xkraj=6&amp;xnumnuts=4206&amp;xstrana=11" TargetMode="External"/><Relationship Id="rId11" Type="http://schemas.openxmlformats.org/officeDocument/2006/relationships/hyperlink" Target="http://www.volby.cz/pls/ps2013/ps351?xjazyk=CZ&amp;xkraj=6&amp;xnumnuts=4206&amp;xstrana=13" TargetMode="External"/><Relationship Id="rId12" Type="http://schemas.openxmlformats.org/officeDocument/2006/relationships/hyperlink" Target="http://www.volby.cz/pls/ps2013/ps351?xjazyk=CZ&amp;xkraj=6&amp;xnumnuts=4206&amp;xstrana=15" TargetMode="External"/><Relationship Id="rId13" Type="http://schemas.openxmlformats.org/officeDocument/2006/relationships/hyperlink" Target="http://www.volby.cz/pls/ps2013/ps351?xjazyk=CZ&amp;xkraj=6&amp;xnumnuts=4206&amp;xstrana=17" TargetMode="External"/><Relationship Id="rId14" Type="http://schemas.openxmlformats.org/officeDocument/2006/relationships/hyperlink" Target="http://www.volby.cz/pls/ps2013/ps351?xjazyk=CZ&amp;xkraj=6&amp;xnumnuts=4206&amp;xstrana=18" TargetMode="External"/><Relationship Id="rId15" Type="http://schemas.openxmlformats.org/officeDocument/2006/relationships/hyperlink" Target="http://www.volby.cz/pls/ps2013/ps351?xjazyk=CZ&amp;xkraj=6&amp;xnumnuts=4206&amp;xstrana=20" TargetMode="External"/><Relationship Id="rId16" Type="http://schemas.openxmlformats.org/officeDocument/2006/relationships/hyperlink" Target="http://www.volby.cz/pls/ps2013/ps351?xjazyk=CZ&amp;xkraj=6&amp;xnumnuts=4206&amp;xstrana=21" TargetMode="External"/><Relationship Id="rId17" Type="http://schemas.openxmlformats.org/officeDocument/2006/relationships/hyperlink" Target="http://www.volby.cz/pls/ps2013/ps351?xjazyk=CZ&amp;xkraj=6&amp;xnumnuts=4206&amp;xstrana=22" TargetMode="External"/><Relationship Id="rId18" Type="http://schemas.openxmlformats.org/officeDocument/2006/relationships/hyperlink" Target="http://www.volby.cz/pls/ps2013/ps351?xjazyk=CZ&amp;xkraj=6&amp;xnumnuts=4206&amp;xstrana=2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0:56:00Z</dcterms:created>
  <dc:creator>Jitka Hanousková</dc:creator>
  <dc:description/>
  <cp:keywords/>
  <dc:language>en-US</dc:language>
  <cp:lastModifiedBy>Jitka Hanousková</cp:lastModifiedBy>
  <dcterms:modified xsi:type="dcterms:W3CDTF">2013-10-26T20:56:00Z</dcterms:modified>
  <cp:revision>2</cp:revision>
  <dc:subject/>
  <dc:title/>
</cp:coreProperties>
</file>